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-304800</wp:posOffset>
            </wp:positionV>
            <wp:extent cx="1710055" cy="11049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Barns Medical Practice</w:t>
      </w:r>
    </w:p>
    <w:p>
      <w:pPr>
        <w:pStyle w:val="Normal"/>
        <w:spacing w:lineRule="auto" w:line="24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Patient Questionnaire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lease complete this form as fully as possible to aid us with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your care whilst we await your full medical records.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2577"/>
        <w:gridCol w:w="2578"/>
      </w:tblGrid>
      <w:tr>
        <w:trPr>
          <w:trHeight w:val="281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About You</w:t>
            </w:r>
          </w:p>
        </w:tc>
      </w:tr>
      <w:tr>
        <w:trPr>
          <w:trHeight w:val="28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Date of Birth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eferred Contact Number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mail address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y providing these contact details you give consent for the Practice to contact you in this wa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s includes patient specific information such as appointment reminders and annual review invitations as well as health promotion information.</w:t>
            </w:r>
          </w:p>
        </w:tc>
      </w:tr>
      <w:tr>
        <w:trPr>
          <w:trHeight w:val="54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Ethnic Origin: 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Do you require a translator/interpreter?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f so, which language?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 you have any assistance needs – physical disability or learning difficulties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A Carer is someone who cares unpaid for a friend or family member who due to illness, disability, a mental health problem or an addiction cannot cope without their support.  Even young children who provide support can be classed as carers and are entitled to help and support -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ith that in mind, do you have caring responsibilities, or does someone help with your everyday needs?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Ye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No</w:t>
            </w:r>
          </w:p>
        </w:tc>
      </w:tr>
      <w:tr>
        <w:trPr>
          <w:trHeight w:val="275" w:hRule="atLeast"/>
        </w:trPr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Do you have any of the following legal documents in place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wer of Attorne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elfare Guardianship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dults with Incapacit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2003343338"/>
            <w:bookmarkStart w:id="1" w:name="__Fieldmark__8_2003343338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5" w:hRule="atLeast"/>
        </w:trPr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003343338"/>
            <w:bookmarkStart w:id="3" w:name="__Fieldmark__9_200334333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5" w:hRule="atLeast"/>
        </w:trPr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2003343338"/>
            <w:bookmarkStart w:id="5" w:name="__Fieldmark__10_200334333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ext of Kin Name &amp; Relationship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ext of Kin Telephone Numbe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"/>
        <w:gridCol w:w="2621"/>
        <w:gridCol w:w="157"/>
        <w:gridCol w:w="269"/>
        <w:gridCol w:w="2409"/>
        <w:gridCol w:w="160"/>
        <w:gridCol w:w="2131"/>
        <w:gridCol w:w="29"/>
      </w:tblGrid>
      <w:tr>
        <w:trPr>
          <w:trHeight w:val="461" w:hRule="atLeast"/>
        </w:trPr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Do you have any of the following medical conditions?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Heart Diseas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COPD/Emphyse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Strok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Epileps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High Blood pressur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Thyroid Disord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Asthm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Canc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Diabet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Dement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Any others (please list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Please list any allergies or adverse drug reaction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0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About your health</w:t>
            </w:r>
          </w:p>
        </w:tc>
      </w:tr>
      <w:tr>
        <w:trPr>
          <w:trHeight w:val="54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/>
              <w:t>Height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Weight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/>
              <w:t>Do you smoke?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right"/>
              <w:rPr/>
            </w:pPr>
            <w:r>
              <w:rPr/>
              <w:t xml:space="preserve">Never Smoked Tobacco 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7_2003343338"/>
            <w:bookmarkStart w:id="7" w:name="__Fieldmark__27_200334333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5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 Smoker</w:t>
            </w:r>
          </w:p>
          <w:p>
            <w:pPr>
              <w:pStyle w:val="Normal"/>
              <w:spacing w:lineRule="auto" w:line="240" w:before="0" w:after="120"/>
              <w:contextualSpacing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If so, what did date you stop?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" w:name="__Fieldmark__28_2003343338"/>
            <w:bookmarkStart w:id="9" w:name="__Fieldmark__28_2003343338"/>
            <w:bookmarkEnd w:id="9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urrently Smoke</w:t>
            </w:r>
          </w:p>
          <w:p>
            <w:pPr>
              <w:pStyle w:val="Normal"/>
              <w:spacing w:lineRule="auto" w:line="240" w:before="0" w:after="120"/>
              <w:contextualSpacing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Please tick if you would like advice on stopping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0" w:name="__Fieldmark__30_2003343338"/>
            <w:bookmarkStart w:id="11" w:name="__Fieldmark__30_2003343338"/>
            <w:bookmarkEnd w:id="1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2" w:name="__Fieldmark__31_2003343338"/>
            <w:bookmarkStart w:id="13" w:name="__Fieldmark__31_2003343338"/>
            <w:bookmarkEnd w:id="1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se e-cigarettes/vape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4" w:name="__Fieldmark__32_2003343338"/>
            <w:bookmarkStart w:id="15" w:name="__Fieldmark__32_2003343338"/>
            <w:bookmarkEnd w:id="1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/>
              <w:t>Do you drink alcohol?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right"/>
              <w:rPr/>
            </w:pPr>
            <w:r>
              <w:rPr/>
              <w:t>No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3_2003343338"/>
            <w:bookmarkStart w:id="17" w:name="__Fieldmark__33_2003343338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8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right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120"/>
              <w:contextualSpacing/>
              <w:jc w:val="right"/>
              <w:rPr/>
            </w:pPr>
            <w:r>
              <w:rPr/>
              <w:t>Weekly consumption?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4_2003343338"/>
            <w:bookmarkStart w:id="19" w:name="__Fieldmark__34_2003343338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12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Have you ever served in the Armed Forces?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/>
            </w:pPr>
            <w:r>
              <w:rPr/>
              <w:t>Yes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/>
            </w:pPr>
            <w:r>
              <w:rPr/>
              <w:t>No</w:t>
            </w:r>
          </w:p>
        </w:tc>
      </w:tr>
      <w:tr>
        <w:trPr>
          <w:trHeight w:val="743" w:hRule="atLeast"/>
        </w:trPr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Are you the family member of a serving person, reservist or veteran?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/>
            </w:pPr>
            <w:r>
              <w:rPr/>
              <w:t>Yes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/>
            </w:pPr>
            <w:r>
              <w:rPr/>
              <w:t>No</w:t>
            </w:r>
          </w:p>
        </w:tc>
      </w:tr>
      <w:tr>
        <w:trPr>
          <w:trHeight w:val="743" w:hRule="atLeast"/>
        </w:trPr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If you were born before 1996 and think you may have had a blood transfusion, please let us know 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So that we can follow up your care, please let us know if you have an IUD coil or contraceptive implant or ring pessary in place?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63"/>
      </w:tblGrid>
      <w:tr>
        <w:trPr>
          <w:trHeight w:val="7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NHS Scotland Screening Services Offered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</w:rPr>
              <w:t xml:space="preserve">Date and Result of Last Screening if Applicable </w:t>
            </w:r>
          </w:p>
        </w:tc>
      </w:tr>
      <w:tr>
        <w:trPr>
          <w:trHeight w:val="48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u w:val="single"/>
              </w:rPr>
            </w:pPr>
            <w:r>
              <w:rPr>
                <w:u w:val="single"/>
              </w:rPr>
              <w:t xml:space="preserve">Cervical screening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Women aged 25-60 years are invited for a smear test every 5 year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u w:val="single"/>
              </w:rPr>
            </w:pPr>
            <w:r>
              <w:rPr>
                <w:u w:val="single"/>
              </w:rPr>
              <w:t xml:space="preserve">Breast Screening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Women aged 50-70 years are invited for a mammogram every 3 year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u w:val="single"/>
              </w:rPr>
            </w:pPr>
            <w:r>
              <w:rPr>
                <w:u w:val="single"/>
              </w:rPr>
              <w:t>Bowel Screening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All persons aged 50-75 years are invited to take a stool sample every 2 year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u w:val="single"/>
              </w:rPr>
            </w:pPr>
            <w:r>
              <w:rPr>
                <w:u w:val="single"/>
              </w:rPr>
              <w:t xml:space="preserve">Abdominal Aortic Aneurysm (AAA) Screening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Men aged 65 years and over are invited for an ultrasound scan at age 65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ease book an appointment for a New Patient Questionnaire with one of our Practice Nurses or Practice Pharmacist if you take regular medication, and bring a list of your drugs with you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46:00Z</dcterms:created>
  <dc:creator>angeline.salani</dc:creator>
  <dc:description/>
  <cp:keywords/>
  <dc:language>en-US</dc:language>
  <cp:lastModifiedBy>Angeline Salani (AA Barns Medical Practice)</cp:lastModifiedBy>
  <cp:lastPrinted>2023-02-16T14:31:00Z</cp:lastPrinted>
  <dcterms:modified xsi:type="dcterms:W3CDTF">2024-10-31T15:42:00Z</dcterms:modified>
  <cp:revision>5</cp:revision>
  <dc:subject/>
  <dc:title/>
</cp:coreProperties>
</file>